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现代艺术学院</w:t>
      </w: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届本科毕业论文（设计）的要求与安排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按学院有关</w:t>
      </w:r>
      <w:r>
        <w:rPr>
          <w:sz w:val="28"/>
        </w:rPr>
        <w:t>2014</w:t>
      </w:r>
      <w:r>
        <w:rPr>
          <w:sz w:val="28"/>
        </w:rPr>
        <w:t>届本科毕业生论文设计工作的要求，我院</w:t>
      </w:r>
      <w:r>
        <w:rPr>
          <w:sz w:val="28"/>
        </w:rPr>
        <w:t>2014</w:t>
      </w:r>
      <w:r>
        <w:rPr>
          <w:sz w:val="28"/>
        </w:rPr>
        <w:t>届本科毕业生的毕业论文的要求与安排如下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（一）推荐选题范围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围绕所学专业中感悟最深的或最为熟悉的创作、欣赏心得体会有感而发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对某一艺术家（设计艺术家、现代艺术家、画家），或历史上某一流派（设计流派、画派），或某一种风格类型加以探讨论述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3</w:t>
      </w:r>
      <w:r>
        <w:rPr>
          <w:sz w:val="28"/>
        </w:rPr>
        <w:t>、对历史上或现当代某一艺术家的代表性作品的研究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4</w:t>
      </w:r>
      <w:r>
        <w:rPr>
          <w:sz w:val="28"/>
        </w:rPr>
        <w:t>、对中西设计（动画、摄影）的继承与创新问题的研究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5</w:t>
      </w:r>
      <w:r>
        <w:rPr>
          <w:sz w:val="28"/>
        </w:rPr>
        <w:t>、对东西方设计（动画、摄影）艺术的比较研究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对当代艺术领域某些思潮或现象的批评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7</w:t>
      </w:r>
      <w:r>
        <w:rPr>
          <w:sz w:val="28"/>
        </w:rPr>
        <w:t>、对新课改背景下美术教育问题的研究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8</w:t>
      </w:r>
      <w:r>
        <w:rPr>
          <w:sz w:val="28"/>
        </w:rPr>
        <w:t>、对民间美术及民俗艺术的理论探讨和现象研究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结合自己的创作，撰写一个具有原创性的创作心得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（二）论文及文字要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主题鲜明，观点正确，思想健康，论述充分，结构严谨，文字通顺，要有一定深度和新意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严禁抄袭他人的文章或成果，一经查出（包括段略抄袭，网上抄袭等）作不及格处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3</w:t>
      </w:r>
      <w:r>
        <w:rPr>
          <w:sz w:val="28"/>
        </w:rPr>
        <w:t>、文章字数要求在</w:t>
      </w:r>
      <w:r>
        <w:rPr>
          <w:sz w:val="28"/>
        </w:rPr>
        <w:t>4000</w:t>
      </w:r>
      <w:r>
        <w:rPr>
          <w:sz w:val="28"/>
        </w:rPr>
        <w:t>字以上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（三）时间安排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指导教师及学生要严格按照《现代艺术学院</w:t>
      </w:r>
      <w:r>
        <w:rPr>
          <w:sz w:val="28"/>
        </w:rPr>
        <w:t>2014</w:t>
      </w:r>
      <w:r>
        <w:rPr>
          <w:sz w:val="28"/>
        </w:rPr>
        <w:t>届本科毕业生毕业论文（设计）进度安排表》上所规定的时间进行指导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毕业生在指导教师指导下确定选题，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确定论文选题并撰写完成开题报告，开题报告应格式规范，必须用</w:t>
      </w:r>
      <w:r>
        <w:rPr>
          <w:sz w:val="28"/>
        </w:rPr>
        <w:t>A4</w:t>
      </w:r>
      <w:r>
        <w:rPr>
          <w:sz w:val="28"/>
        </w:rPr>
        <w:t>纸打印。导师审阅签字后，一式二份交系办公室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3</w:t>
      </w:r>
      <w:r>
        <w:rPr>
          <w:sz w:val="28"/>
        </w:rPr>
        <w:t>、开题报告经指导教师审阅同意后，方可进行毕业论文的撰写工作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4</w:t>
      </w:r>
      <w:r>
        <w:rPr>
          <w:sz w:val="28"/>
        </w:rPr>
        <w:t>、每位学生应做好撰写论文的充分准备工作，待实习完毕后，即可动手撰写，最迟于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完成毕业论文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有关毕业论文答辨的时间安排另行通知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附：进度按排表</w:t>
      </w:r>
    </w:p>
    <w:p>
      <w:pPr>
        <w:pStyle w:val="Normal"/>
        <w:spacing w:lineRule="auto" w:line="360"/>
        <w:ind w:left="560" w:firstLine="560"/>
        <w:rPr>
          <w:sz w:val="28"/>
        </w:rPr>
      </w:pPr>
      <w:r>
        <w:rPr>
          <w:sz w:val="28"/>
        </w:rPr>
        <w:t>实施细则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现代艺术学院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12:00Z</dcterms:created>
  <dc:creator>user</dc:creator>
  <dc:description/>
  <cp:keywords/>
  <dc:language>en-US</dc:language>
  <cp:lastModifiedBy>Yang Weihua</cp:lastModifiedBy>
  <cp:lastPrinted>2007-11-15T03:24:00Z</cp:lastPrinted>
  <dcterms:modified xsi:type="dcterms:W3CDTF">2013-10-15T08:11:00Z</dcterms:modified>
  <cp:revision>15</cp:revision>
  <dc:subject/>
  <dc:title>美术系2006届本科毕业论文的要求与安排</dc:title>
</cp:coreProperties>
</file>