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教师教学质量指标内涵及评分标准</w:t>
      </w:r>
      <w:r>
        <w:rPr>
          <w:b/>
          <w:sz w:val="28"/>
        </w:rPr>
        <w:t>Ш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（学生用）</w:t>
      </w:r>
    </w:p>
    <w:p>
      <w:pPr>
        <w:pStyle w:val="Normal"/>
        <w:rPr/>
      </w:pPr>
      <w:r>
        <w:rPr>
          <w:sz w:val="28"/>
          <w:u w:val="single"/>
        </w:rPr>
        <w:t>被评教师姓名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总得分</w:t>
      </w:r>
      <w:r>
        <w:rPr>
          <w:rFonts w:eastAsia="Times New Roman"/>
        </w:rPr>
        <w:t xml:space="preserve">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6"/>
        <w:gridCol w:w="5539"/>
        <w:gridCol w:w="629"/>
        <w:gridCol w:w="535"/>
      </w:tblGrid>
      <w:tr>
        <w:trPr>
          <w:trHeight w:val="9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内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答疑按时，耐心细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教学纪律，没有停课、误课、早退、迟到和无故调课现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布置数量适当，批改认真、准确、及时，并有针对性的批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心听取学生的意见，不断改进教学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心学生成长，注重教书育人，师生关系健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和原理讲解准确、明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学内容的内在联系，突出重点，抓住难点，深广度适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结合学生的实际组织教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断更新充实新内容，引进本学科的新成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连贯性、系统性强，启发学生思维，调动学生的学习积极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材施教，注重学生能力的培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规范，表达能力强，板书工整，有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选择和使用恰当的教学方法，能充分利用现代化教学手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本门课程学习兴趣高，能掌握本学科的基本知识和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通过本学科的学习，提高了解决问题、分析问题和创新思维能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1:00Z</dcterms:created>
  <dc:creator>微软中国</dc:creator>
  <dc:description/>
  <cp:keywords/>
  <dc:language>en-US</dc:language>
  <cp:lastModifiedBy>微软中国</cp:lastModifiedBy>
  <dcterms:modified xsi:type="dcterms:W3CDTF">2013-03-06T02:33:00Z</dcterms:modified>
  <cp:revision>2</cp:revision>
  <dc:subject/>
  <dc:title/>
</cp:coreProperties>
</file>