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教师教学质量评估指标内涵及评分标准</w:t>
      </w:r>
      <w:r>
        <w:rPr>
          <w:b/>
          <w:sz w:val="28"/>
        </w:rPr>
        <w:t>I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（专家评估组用）</w:t>
      </w:r>
    </w:p>
    <w:p>
      <w:pPr>
        <w:pStyle w:val="Normal"/>
        <w:rPr>
          <w:sz w:val="28"/>
        </w:rPr>
      </w:pPr>
      <w:r>
        <w:rPr>
          <w:sz w:val="28"/>
        </w:rPr>
        <w:t>被评教师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总得分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976"/>
        <w:gridCol w:w="4703"/>
        <w:gridCol w:w="532"/>
        <w:gridCol w:w="532"/>
      </w:tblGrid>
      <w:tr>
        <w:trPr>
          <w:trHeight w:val="1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内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8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力投入与</w:t>
            </w:r>
          </w:p>
          <w:p>
            <w:pPr>
              <w:pStyle w:val="Normal"/>
              <w:jc w:val="center"/>
              <w:rPr/>
            </w:pPr>
            <w:r>
              <w:rPr/>
              <w:t>任务承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精力用于教学工作，积极承担教学任务，圆满完成教学工作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认真钻研教材、教案系统完整，能做到既备教材又备学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与批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布置适当，批改认真及时，有针对性的进行批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答疑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规定的时间到教室进行耐心细致的辅导与答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纪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学年没有误课、停课、迟到、早退、调课等现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相长与为人师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相长，能虚心听取同行和学生意见，为人师表，师生关系健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把握和熟练程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把握教材内容，讲授科学、逻辑性强、能讲清知识的内在联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的处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突出重点，恰当分散难点，深入浅出，深度与难度适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详略和新知识引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详略得当，知识丰富，课时利用率高，能将本学科新成果、新进展融入教学之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联系实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较好地理论联系实际，不断充实和更新教学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思维能力培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并恰当地启发学生思维、注重学生能力的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材施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学生，能较好的针对性的指导学生学习和传授思维方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和方法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地选择和使用教学方法，并有所改革和创新，能充分利用现代化教学手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和板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精练、流畅、生动、逻辑性强，板书规范工整，讲标准的普通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成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堂随机抽样测试学生、平均成绩</w:t>
            </w:r>
            <w:r>
              <w:rPr/>
              <w:t>80</w:t>
            </w:r>
            <w:r>
              <w:rPr/>
              <w:t>分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年发表一篇教学研究文章或写出一篇教研总结报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6:00Z</dcterms:created>
  <dc:creator>微软中国</dc:creator>
  <dc:description/>
  <cp:keywords/>
  <dc:language>en-US</dc:language>
  <cp:lastModifiedBy>微软中国</cp:lastModifiedBy>
  <dcterms:modified xsi:type="dcterms:W3CDTF">2013-03-06T02:27:00Z</dcterms:modified>
  <cp:revision>2</cp:revision>
  <dc:subject/>
  <dc:title/>
</cp:coreProperties>
</file>